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Утверждено постановлением</w:t>
      </w:r>
    </w:p>
    <w:p>
      <w:pPr>
        <w:pStyle w:val="Heading"/>
        <w:jc w:val="right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ab/>
        <w:tab/>
        <w:tab/>
        <w:tab/>
        <w:tab/>
        <w:tab/>
        <w:t xml:space="preserve"> Сныткинского сельского 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овета народных депутатов </w:t>
      </w:r>
    </w:p>
    <w:p>
      <w:pPr>
        <w:pStyle w:val="Heading"/>
        <w:jc w:val="right"/>
        <w:rPr/>
      </w:pPr>
      <w:r>
        <w:rPr>
          <w:b w:val="false"/>
          <w:sz w:val="28"/>
        </w:rPr>
        <w:t xml:space="preserve">от 21.11.2005г. № 1-11    </w:t>
      </w:r>
    </w:p>
    <w:p>
      <w:pPr>
        <w:pStyle w:val="Heading"/>
        <w:rPr>
          <w:b w:val="false"/>
          <w:b w:val="false"/>
          <w:sz w:val="28"/>
        </w:rPr>
      </w:pPr>
      <w:r>
        <w:rPr>
          <w:sz w:val="28"/>
        </w:rPr>
        <w:t>ПОЛОЖЕНИЕ</w:t>
      </w:r>
    </w:p>
    <w:p>
      <w:pPr>
        <w:pStyle w:val="Heading"/>
        <w:rPr/>
      </w:pPr>
      <w:r>
        <w:rPr>
          <w:sz w:val="28"/>
        </w:rPr>
        <w:t xml:space="preserve">о  Сныткинской сельской администрации  </w:t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1. Общие положения</w:t>
      </w:r>
    </w:p>
    <w:p>
      <w:pPr>
        <w:pStyle w:val="Heading"/>
        <w:ind w:left="2749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 xml:space="preserve">1.1.  Сныткинская сельская администрация является исполнительно—распорядительным органом местного самоуправления , на территории муниципального образования « Сныткинское сельское поселение».   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2. Администрация   руководствуется в своей деятельности Конституцией  Российской Федерации, федеральными конституционными законами, федеральными законами, нормативными правовыми актами Российской Федерации, Уставом МО , а также  настоящим Положением.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 xml:space="preserve">1.3. Администрация  действует под непосредственным руководством главы администрации, с целью осуществления муниципального управления, в том числе организационно-распорядительной деятельности на территории МО в соответствии с предметами ведения Администрации.  </w:t>
      </w:r>
    </w:p>
    <w:p>
      <w:pPr>
        <w:pStyle w:val="Heading"/>
        <w:ind w:firstLine="851"/>
        <w:jc w:val="both"/>
        <w:rPr/>
      </w:pPr>
      <w:r>
        <w:rPr>
          <w:b w:val="false"/>
          <w:sz w:val="28"/>
        </w:rPr>
        <w:t xml:space="preserve">1.4. Администрация  является юридическим лицом, имеет счета в банке, печать со своим найминованием,  иные реквизиты.  </w:t>
      </w:r>
    </w:p>
    <w:p>
      <w:pPr>
        <w:pStyle w:val="Heading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2. ПРЕДМЕТЫ ВЕДЕНИЯ</w:t>
      </w:r>
    </w:p>
    <w:p>
      <w:pPr>
        <w:pStyle w:val="Heading"/>
        <w:ind w:firstLine="851"/>
        <w:jc w:val="left"/>
        <w:rPr/>
      </w:pPr>
      <w:r>
        <w:rPr>
          <w:b w:val="false"/>
          <w:sz w:val="28"/>
        </w:rPr>
        <w:t>2.1  Предметами ведения Администрации являются следующие вопросы:</w:t>
      </w:r>
    </w:p>
    <w:p>
      <w:pPr>
        <w:pStyle w:val="Heading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1.1.Осуществление управления и распоряжения муниципальным имуществом в соответствии с порядком установленным Муниципальным советом и действующим законодательством.</w:t>
      </w:r>
    </w:p>
    <w:p>
      <w:pPr>
        <w:pStyle w:val="Heading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2.Разработка и исполнение МО.</w:t>
      </w:r>
    </w:p>
    <w:p>
      <w:pPr>
        <w:pStyle w:val="Heading"/>
        <w:ind w:firstLine="851"/>
        <w:jc w:val="left"/>
        <w:rPr/>
      </w:pPr>
      <w:r>
        <w:rPr>
          <w:b w:val="false"/>
          <w:sz w:val="28"/>
        </w:rPr>
        <w:t>2.3.Разработка проектов и реализации утвержденных Муниципальным советом и действующим законодательством.</w:t>
      </w:r>
    </w:p>
    <w:p>
      <w:pPr>
        <w:pStyle w:val="Heading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4. Выдача разрешений на вступление в брак лицам, достигшим возраста 16 лет, в порядке установленном семейным кодексом.</w:t>
      </w:r>
    </w:p>
    <w:p>
      <w:pPr>
        <w:pStyle w:val="Heading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5. Создание условий для обеспечения населения МО услугами торговли общественного питания и бытового обслуживания.</w:t>
      </w:r>
    </w:p>
    <w:p>
      <w:pPr>
        <w:pStyle w:val="Heading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6. Организация работы по военно-патриотическому воспитанию граждан РФ на территории МО.</w:t>
      </w:r>
    </w:p>
    <w:p>
      <w:pPr>
        <w:pStyle w:val="Heading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7. Осуществление мероприятий по защите населения и территории МО от чрезвычайных ситуаций природного и техногенного характера.</w:t>
      </w:r>
    </w:p>
    <w:p>
      <w:pPr>
        <w:pStyle w:val="Heading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8. Контроль за целевым использованием земельных участков, соблюдением правил благоустройства.</w:t>
      </w:r>
    </w:p>
    <w:p>
      <w:pPr>
        <w:pStyle w:val="Heading"/>
        <w:ind w:firstLine="85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.9. В ведение Администрации МО могут находится также иные вопросы, отнесенные к вопросам ведения администрации законами Брянской области и Постановлениями Муниципального Совета.</w:t>
      </w:r>
    </w:p>
    <w:p>
      <w:pPr>
        <w:pStyle w:val="Heading"/>
        <w:ind w:firstLine="85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ЛНОМОЧ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для осуществления деятельности по предметам  ведения, предусмотренных разделом 2 настоящего Положения, обладает следующими полномоч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Разрабатывать проекты бюджета, смет по исполнению статей бюджета, планов программ, решений, представляемых главой Администрации на рассмотрение Муниципа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Исполнять бюджет МО и ежеквартально представлять на утверждение Муниципального Совета отчет о его испол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Обеспечить исполнение планов, программ, Постановлений, принятых Муниципальным Советом и представлять отче’ о ходе их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Обеспечивать функционирование муниципального жилищно-комунального хозяйства, транспорта, учреждений здравоохранения, образования, культуры, социальной защиты населения и других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 Распоряжаться и управлять муниципальной и иной переданной в управление Муниципальному образованию собственностью в порядке, установленном Муниципаль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 Готовить предложения Муниципальному Совету о согласовании в порядке и на условиях, установленных постановлениями Муниципального Совета и нормативно-правовыми актами Брянской области предоставление земельных участков для жилищного строительства и других объектов капитального строительства на территории Муниципального образования, а также во временное пользование ( на срок до трех лет) для иных целей, не связанных с возведением зданий и сооружений капиталь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 Вносить предложения Муниципальному Совету о создании, реорганизации, ликвидации подведомственных Муниципальному Совету муниципальных предприятий,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Принимать участие в формировании проектов смет расходования средств из внебюджет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 Исполнять Постановления Муниципального Совета по расходованию средств из внебюджет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 Взаимодействовать в установленном действующим Законодательством порядке в пределах предметов ведения Администрации с органами государственной власти Брянской области, органами территориального самоуправления, предприятиями, учреждениями, организациями, а также должностными лицам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1. В установленном порядке участвовать в разработке проектов соглашений, договоров Муниципального Совета с органами государственной исполнительной власти по вопросам, находящимся в пределах предметов ведения Администрации, обеспечить выполнение обязательств Администрации по данным соглашениям (договор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. Обеспечивать в пределах предметов ведения Администрации выполнение федеральных целевых программ, а также целевых программ Брянской области в реализации которых участвуют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3. Выступать от имени МО по вопросам, находящимся в пределах предметов ведения Администрации в судебных органах, иных государственных органах, органах местного и территориаль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4. Представлять МО в органах государственной власти и негосударственных организациях в части вопросов, находящихся в пределах предметов вед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5. В случаях, предусмотренных действующим законодательством и Уставом МО, осуществлять контроль за исполнением требований законодательства Российской Федерации и Брянской области, Постановлений Муниципального Совета по вопросам, находящимся в пределах предметов ведения органов местного самоуправления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6. Привлекать на договорной основе научные организации, ученых и специалистов к решению проблем, относящихся к предметам вед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7. Представлять Муниципальному Совету заключения по вопросам, относящимся к предметам ведения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8. Запрашивать и получать от отраслевых  территориальных органов Администрации Брянской области, иных государственных органов и органов местного самоуправления, учреждений, предприятий, организаций информацию, документы в материалы, необходимые для осуществления задач, возложенных на Администрацию, передать в установленном порядке информацию указанным органам, учреждениям, предприятиям,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9. Рассматривать обращения граждан и юридических лиц и принимать по ним необходимые меры, вести прием граждан я представителей организаций по вопросам, отнесенным к предметам ведения Администрации в порядке, утвержденном Муниципальным 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0. Выполнять в случаях и в порядке, установленных действующим законодательством и постановлениями Муниципального Совета, функции представителя заказчика по муниципальному заказу на выполнение подрядных работ ( оказание услуг, поставку товаров) дл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1. Участвовать в ликвидации чрезвычайных ситуаций и последствий стихийных бедствий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2. Осуществлять в порядке, установленном действующим законодательством и постановлениями Муниципального Совета, материально-техническое обеспечение деятельности Муниципального Совета и его органов, подведом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3. Осуществлять в установленном законодательством Российской Федерации и Брянской области и постановлениями Муниципального Совета порядке внешне- экономическую деятельность в пределах предметов веде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4. осуществлять иные полномочия в соответствии с действующим законодательством, Уставом МО, постановлениями Муниципального Совета и заключенными Муниципальным Советом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Глава администрации является должностным лицом Администрации и осуществляет на принципе единоначалия руководство её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Глава Администрация назначается Муниципальным Советом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главы Администрации начинаются со дня его назначения постановлением Муниципального Совета и прекращаются в день назначения нового гл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своей деятельности глава Администрации подотчетен и подконтролен Муниципальному Сов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о вопросам ведения Администрации глава издает распоряжения и приказы. Распоряжения, носящие нормативный характер, затрагивающие права граждан, а также связанные с решением крупных вопросов экономического и социального развития Муниципального образования, охраны общественного порядка, использования муниципальной собственности и финансовых ресурсов, вступают в силу после и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досрочного прекращения полномочий главы Администрации его обязанности исполняет один из его заместителей в соответствии с постановлением Муниципа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Глав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яет муниципальным хозяй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руководит деятельностью Администрации, исполнение решений Муниципаль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Администрации на принципе единонача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ы, распоряжения, утверждает инструкции по предметам ведения Администрации, организует контроль за их исполнением и исполнением постановлений Муниципаль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функциональные обязанности между заместителями, иными руководителями подразделени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утверждение Муниципального Совета штатное расписание, осуществляет найму и увольнение работнико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на должность и освобождает от должности работнико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агает дисциплинарные взыскания на работников Администраций в порядке, установл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должностные инструкции работников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полняет организационно-распорядительные функции по вопросам, отнесенным к предметам ведения Администрации постановлениями Муниципаль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з доверенности представляет интересы Администрации по ее предметам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и соглашения от имени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финансовой дисциплины, сохранность средств и материальных ценностей, управляет и распоряжается в установленном порядке имуществом Муниципального Совета, переданным Администрации в оперативное управление, является распорядителем финансов по банковским счетам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Управляющий Администрации вправе создавать совещательные органы,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5. ИМУЩЕ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наделяется имуществом МО, а также государственным имуществом, переданным МО в пользование, распоряжение или оперативное управление по решению Муниципального Совета. Указанное имущество закрепляется за Администрацией на праве оперативного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Финансирование деятельности Администрации, её структурных подразделений осуществляется за счет средств местного бюджета. Смета расходов на обеспечение деятельности Администрации в пределах бюджетного финансирования утверждается Муниципальным Советом и вносится отдельной строкой в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рганизационное, информационное, материально-техническое и иное обеспечение деятельности Администрации осуществляется соответствующими служба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РЕКРАЩЕНИЕ ДЕЯТЕЛЬНО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Администрации прекращается в порядке, установленном дейст- 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Имущество Администрации после её ликвидации зачисляется в бюджет МО или закрепляется за муниципальными унитарными предприятиями и учреждениями МО на праве хозяйственного ведения или оперативного управления по решению Муниципаль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МУНИЦИПАЛЬНАЯ СЛУЖБ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Муниципальная служба профессиональная деятельность, которая осуществляется на постоянной основе, на муниципальной должности, не являющейся выбо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Муниципальная должность — должность, предусмотренная Уставом Муниципального образования в соответствии с законами Брянской области с установленными полномочиями для решения вопросов местного значения и ответственностью за осуществление этих полномочий, а также должность в органах местного самоуправления, образуемая в соответствии с Уставом Муниципального образования с установленным кругом обязанностей по исполнению и обеспечению данного органа местного самоуправления и ответственностью за исполнение эт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Муниципальным служащим является гражданин Российской федерации, исполняющий в порядке, определенном Уставом в соответствии с Федеральными Законами и Законами Брянской области, обязанности по муниципальной должности муниципальной службы за денежное вознаграждение, выплачиваемое за счет средств бюджет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Лица, не замещающие муниципальные должности муниципальной службы и исполняющие обязанности по техническому обеспечению деятельности органов, не являются муниципальными 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6:32:00Z</dcterms:created>
  <dc:creator>Pre_Installed User</dc:creator>
  <dc:description/>
  <cp:keywords/>
  <dc:language>en-US</dc:language>
  <cp:lastModifiedBy>Admin</cp:lastModifiedBy>
  <cp:lastPrinted>2010-02-17T11:02:00Z</cp:lastPrinted>
  <dcterms:modified xsi:type="dcterms:W3CDTF">2013-04-08T08:09:00Z</dcterms:modified>
  <cp:revision>16</cp:revision>
  <dc:subject/>
  <dc:title>Утверждено постановлением</dc:title>
</cp:coreProperties>
</file>