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БРЯН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РАСОВСКИЙ РАЙОН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НЫТКИНСКАЯ </w:t>
      </w:r>
      <w:r>
        <w:rPr/>
        <w:t>СЕЛЬСКАЯ АДМИНИСТРАЦИЯ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т 8 августа 2008 г. № 13-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ныткин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резерве для замещения вакантных должностей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33 ФЗ от 02.03.2007г. № 325 ФЗ «О муниципальной службе в Российской Федерации в целях своевременного замещения вакантных должностей муниципальной службы в сельском поселении лицами, соответствующими квалификационным требованиям замещаемой долж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адровом резерве для замещения вакантных должностей муниципальной службы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озложить обязанности по ведению кадрового резерва на специалиста сельской администрации Шигину Ольгу Александровн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ныткинской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: В.И.Зина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Сныткинской сельской администрац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 кадрового резерва для замещения вакантных должностей муниципальной службы (далее -кадровый резерв) Сныткинской сельской администрации, порядок его формирования и ведения, общие принципы отбора кандидатов на включение в состав кадрового резерва, формы работы с кадровым резерв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для замещения вакантных должностей муниципальной службы Сныткинской сельской администрации, предусмотренных реестром муниципальных должностей муниципальной службы Сныткинской сельской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замещения вакантных должностей муниципальной службы поселения лицами, соответствующими квалификационным требованиям при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повышения профессионализма, служебной активности муниципальной служб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ормирование кадрового резерва основано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включения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, предъявляемых к кандидатам на выдв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КАДРОВОГО РЕЗЕР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и ведется в Сныткинской сельской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го резерва осуществляет отдел кадров (далее кадровые службы)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на год и утверждается руководителем органа местного самоуправления до 25 декабря предыдущего го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на замещение вакантных должностей муниципальной службы формируется по установленной форме согласно приложению 1 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могут быть включены муниципальные служащие и граждане, отвечающие квалификационным требованиям, установленным действующим законодательством, обладающие необходимыми профессиональными, деловыми и личными кач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муниципальных служащих (гражд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их письменного соглас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в кадровый резерв являются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слу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аттестационной комиссии и (или) конкурсной комиссии по проведению конкурса на замещение вакантной муниципальной должности муниципальной службы, в котором муниципальный служащий принимал участие, но не побед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я руководителя, заместителя руководителя органа местного самоуправления, руководителя структурного подразделения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, реорганизация органа местного самоуправления, сокращение штата в случае непредоставления муниципальному служащему другой работы в соответствии с его профессией и квалификацие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конкурсной комиссии по проведению конкурса на замещение вакантной должности муниципальной службы, в котором гражданин принимал участие, но не побед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руководителя, заместителя руководителя органа местного самоуправления, руководителя структурного подразделения органа местного самоуправл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на замещение одной вакантной должности муниципальной службы может быть включено не более трех муниципальных служащих (граждан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гражданин) может состоять в кадровом резерве на замещение нескольких должностей муниципальной службы и в нескольких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, включенных в кадровый резерв, кадровая служба формирует учетное дело, в которое включ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на включение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-объективка по форме согласно приложению 2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конкурсной комиссии по проведению конкурса на замещение вакантной должности муниципальной службы в органе местного самоуправления о включении гражданина в кадровый резерв (если е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руководителя, заместителя руководителя органа местного самоуправления, руководителя структурного подразделения органа местного самоуправления (если е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й переподготовке, повышении квалификации и стажировке в период нахождения в кадровом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нахождения в кадровом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от назначения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, на замещение которой гражданин состоял в кадровом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ей эффективности и профессиональной служебной деятельности муниципального служащего в соответствии с результатами аттестации или в соответствии с решением руководителя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хождения профессиональной переподготовки, повышения квалификации или стаж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униципальным служащим должностного проступка, повлекшего применение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ЛИЦАМИ, СОСТОЯЩИМ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ОМ РЕЗЕР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с лицами, состоящими в кадровом резерв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, повышение квалификации в образовательных учреждениях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замещение должности муниципальной службы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равовых актов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работы с лицами, состоящими в кадровом резерве, являются кадровые службы и руководители соответствующих структурных подразделений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8:00Z</dcterms:created>
  <dc:creator>анна</dc:creator>
  <dc:description/>
  <cp:keywords/>
  <dc:language>en-US</dc:language>
  <cp:lastModifiedBy>Евгений</cp:lastModifiedBy>
  <cp:lastPrinted>2013-04-08T15:13:00Z</cp:lastPrinted>
  <dcterms:modified xsi:type="dcterms:W3CDTF">2013-04-09T10:25:00Z</dcterms:modified>
  <cp:revision>6</cp:revision>
  <dc:subject/>
  <dc:title>БРЯНСКАЯ ОБЛАСТЬ</dc:title>
</cp:coreProperties>
</file>