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C2C2C"/>
        </w:rPr>
      </w:pPr>
      <w:r>
        <w:rPr>
          <w:color w:val="2C2C2C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БРЯНСКАЯ ОБЛАСТЬ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БРАСОВСКИЙ РАЙОН</w:t>
      </w:r>
    </w:p>
    <w:p>
      <w:pPr>
        <w:pStyle w:val="Normal"/>
        <w:spacing w:lineRule="atLeast" w:line="240"/>
        <w:jc w:val="center"/>
        <w:rPr/>
      </w:pPr>
      <w:r>
        <w:rPr/>
        <w:t xml:space="preserve">СНЫТКИНСКИЙ СЕЛЬСКИЙ СОВЕТ НАРОДНЫХ ДЕПУТАТОВ ЧЕТВЕРТОГО СОЗЫВА  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09" w:hRule="atLeast"/>
        </w:trPr>
        <w:tc>
          <w:tcPr>
            <w:tcW w:w="96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03.2024 года № 4-1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Сныткино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муниципальной казне муниципальн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образования – Сныткинское сельское посе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расовского  района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Брян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sz w:val="28"/>
          <w:szCs w:val="28"/>
        </w:rPr>
        <w:t xml:space="preserve">Руководствуясь </w:t>
      </w:r>
      <w:r>
        <w:rPr>
          <w:color w:val="2C2C2C"/>
          <w:sz w:val="28"/>
          <w:szCs w:val="28"/>
        </w:rPr>
        <w:t xml:space="preserve">Конституцией РФ, Гражданским кодексом РФ, Бюджетным кодексом РФ, Федеральным законом N 131-ФЗ от 06.10.2003 "Об общих принципах организации местного самоуправления в Российской Федерации",  </w:t>
      </w:r>
      <w:r>
        <w:rPr>
          <w:sz w:val="28"/>
          <w:szCs w:val="28"/>
        </w:rPr>
        <w:t>Положением  "О порядке управления и распоряжения имуществом, находящимся в собственности муниципального образования - Сныткинское сельское поселение  Брасовского  района  Брянской области», Уставом  Сныткинского сельского поселения Брасовского муниципального района Брян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ныткинский сельский Совет народных депутат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муниципальной казне муниципального образования – Сныткинское сельское поселение Брасовского муниципального района Брянской области»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2. Настоящее решение разместить на официальном сайте администрации Брасовского района в информационно-телекоммуникационной сети «Интернет»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подписания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ныткинского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И.В. Баранов</w:t>
      </w:r>
    </w:p>
    <w:p>
      <w:pPr>
        <w:pStyle w:val="ConsPlusNormal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ныткинского сельского поселения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0.03.2024 г. № 4-102</w:t>
      </w:r>
      <w:r>
        <w:rPr>
          <w:sz w:val="28"/>
          <w:szCs w:val="28"/>
        </w:rPr>
        <w:t>.</w:t>
      </w:r>
      <w:r>
        <w:rPr>
          <w:color w:val="2C2C2C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2C2C2C"/>
        </w:rPr>
      </w:pPr>
      <w:r>
        <w:rPr>
          <w:rFonts w:cs="Times New Roman"/>
          <w:color w:val="2C2C2C"/>
        </w:rPr>
      </w:r>
    </w:p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ЛОЖЕНИЕ</w:t>
        <w:br/>
        <w:t>О МУНИЦИПАЛЬНОЙ КАЗН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C2C2C"/>
          <w:sz w:val="28"/>
          <w:szCs w:val="28"/>
        </w:rPr>
        <w:t xml:space="preserve">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</w:p>
    <w:p>
      <w:pPr>
        <w:pStyle w:val="Normal"/>
        <w:jc w:val="center"/>
        <w:rPr/>
      </w:pPr>
      <w:r>
        <w:rPr>
          <w:color w:val="2C2C2C"/>
          <w:sz w:val="28"/>
          <w:szCs w:val="28"/>
        </w:rPr>
        <w:br/>
        <w:t>1. Общие положения</w:t>
      </w:r>
    </w:p>
    <w:p>
      <w:pPr>
        <w:pStyle w:val="Normal"/>
        <w:rPr/>
      </w:pPr>
      <w:r>
        <w:rPr>
          <w:color w:val="2C2C2C"/>
          <w:sz w:val="28"/>
          <w:szCs w:val="28"/>
        </w:rPr>
        <w:br/>
        <w:t xml:space="preserve">1.1. Настоящее Положение разработано в соответствии с Конституцией РФ, Гражданским кодексом РФ, Бюджетным кодексом РФ, Федеральным законом N 131-ФЗ от 06.10.2003 "Об общих принципах организации местного самоуправления в Российской Федерации",  Уставом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 "О порядке управления и распоряжения имуществом, находящимся в собственности муниципального образования - Сныткинское сельское поселение Брасовского муниципального района Брянской области ",  утвержденным решением  Совета народных депутатов Сныткинского сельского поселения от 20.03.2024 г. № 4-102.</w:t>
      </w:r>
      <w:r>
        <w:rPr>
          <w:color w:val="2C2C2C"/>
          <w:sz w:val="28"/>
          <w:szCs w:val="28"/>
        </w:rPr>
        <w:br/>
        <w:t xml:space="preserve">1.2. Настоящее Положение определяет порядок формирования, учета и использования имущества, составляющего муниципальную казну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.</w:t>
      </w:r>
      <w:r>
        <w:rPr>
          <w:color w:val="2C2C2C"/>
          <w:sz w:val="28"/>
          <w:szCs w:val="28"/>
        </w:rPr>
        <w:br/>
        <w:t xml:space="preserve">1.3. Учет, оформление документов для государственной регистрации права собственности на недвижимое имущество, составляющее муниципальную казну, осуществляет администрация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в соответствии с действующим законодательством и настоящим Положением.</w:t>
        <w:br/>
        <w:t>1.4. Особенности распоряжения землями на территории муниципального образования и другими природными ресурсами, средствами  бюджета поселения и целевых бюджетных фондов, ценными бумагами и долями (вкладами) в уставные (складочные) капиталы хозяйственных товариществ и обществ регулируются иными нормативными правовыми актами.</w:t>
        <w:br/>
        <w:t>2. Цели и задачи управления и распоряжения имуществом муниципальной казны</w:t>
        <w:br/>
        <w:t>2.1. Целями управления и распоряжения имуществом муниципальной казны являются:</w:t>
        <w:br/>
        <w:t>- создание и укрепление материальной основы местного самоуправления;</w:t>
        <w:br/>
        <w:t xml:space="preserve">- оптимизация структуры и состава собственности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br/>
        <w:t xml:space="preserve">- создание условий для эффективного использования муниципальной собственности в целях обеспечения жизнедеятельности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и увеличения доходов местного бюджета;</w:t>
        <w:br/>
        <w:t xml:space="preserve">- создание условий для привлечения инвестиций и стимулирования предпринимательской активности на территории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br/>
        <w:t>- обеспечение исполнения обязательств муниципального образования как участника гражданского оборота.</w:t>
        <w:br/>
        <w:t>2.2. В указанных целях при управлении и распоряжении имуществом муниципальной казны решаются следующие задачи:</w:t>
        <w:br/>
        <w:t>- пообъектный учет имущества, составляющего муниципальную казну, и его движение;</w:t>
        <w:br/>
        <w:t>- контроль за сохранностью и использованием муниципального имущества по целевому назначению;</w:t>
        <w:br/>
        <w:t>- оценка муниципального имущества и регистрация права собственности;</w:t>
        <w:br/>
        <w:t>- выявление и применение наиболее эффективных способов использования муниципального имущества;</w:t>
        <w:br/>
        <w:t>- сохранение и приумножение в составе муниципальной казны имущества, управление и распоряжение которым обеспечивает привлечение в доход  бюджета поселения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муниципального образования.</w:t>
        <w:br/>
        <w:t>3. Состав и источники образования муниципальной казны</w:t>
        <w:br/>
        <w:t xml:space="preserve">3.1. Муниципальную казну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составляют средства  бюджета поселения, бюджетных и валютных фондов, а также движимое и недвижимое имущество, не закрепленное за муниципальными предприятиями и учреждениями на праве хозяйственного ведения и оперативного управления и находящееся как на территории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так и за его пределами.</w:t>
        <w:br/>
        <w:t>3.2. Объектами муниципальной казны могут являться:</w:t>
        <w:br/>
        <w:t>- муниципальный нежилой фонд (отдельно стоящие здания, строения и помещения в них, транспортные, инженерные и иные сооружения);</w:t>
        <w:br/>
        <w:t>- земельные участки и другие природные ресурсы, отнесенные к муниципальной собственности;</w:t>
        <w:br/>
        <w:t>- ценные бумаги и доли (вклады) в уставных (складочных) капиталах хозяйственных товариществ и обществ;</w:t>
        <w:br/>
        <w:t>- нематериальные активы, включая интеллектуальную собственность;</w:t>
        <w:br/>
        <w:t>- иное движимое и недвижимое муниципальное имущество, не закрепленное на праве хозяйственного ведения и оперативного управления за муниципальными предприятиями и учреждениями.</w:t>
        <w:br/>
        <w:t>3.3. Источниками образования муниципальной казны может быть имущество:</w:t>
        <w:br/>
        <w:t>- вновь созданное или приобретенное за счет средств бюджета Погостинского сельского поселения;</w:t>
        <w:br/>
        <w:t xml:space="preserve">- переданное в муниципальную собственность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;</w:t>
        <w:br/>
        <w:t xml:space="preserve">- переданное безвозмездно в муниципальную собственность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юридическими и физическими лицами;</w:t>
        <w:br/>
        <w:t>- по законным основаниям изъятое из хозяйственного ведения муниципальных унитарных предприятий и оперативного управления муниципальных учреждений и органов управления;</w:t>
        <w:br/>
        <w:t>- оставшееся после ликвидации муниципальных предприятий и учреждений;</w:t>
        <w:br/>
        <w:t xml:space="preserve">- поступившее в собственность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по иным законным основаниям.</w:t>
        <w:br/>
        <w:t xml:space="preserve">3.4. Основанием для включения в состав муниципальной казны имущества, образованного за счет источников, указанных в п. 3.3 настоящего Положения, являются постановления главы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>, изданные в пределах его компетенции.</w:t>
        <w:br/>
        <w:t>4. Порядок учета имущества муниципальной казны</w:t>
        <w:br/>
        <w:t xml:space="preserve">4.1. Имущество, входящее в состав муниципальной казны, принадлежит на праве собственности непосредственно муниципальному образованию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 и не подлежит отражению в бухгалтерской отчетности органов местного самоуправления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и других организаций в качестве основных или оборотных средств.</w:t>
        <w:br/>
        <w:t xml:space="preserve">4.2. Учет имущества, составляющего муниципальную казну, и его движение осуществляется администрацией Сныткинского сельского поселения в Реестре муниципальной собственности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br/>
        <w:t>4.3. В Реестре объектов муниципальной казны должны содержаться следующие сведения:</w:t>
        <w:br/>
        <w:t>4.3.1. По объектам недвижимого имущества:</w:t>
        <w:br/>
        <w:t>- сведения о составе, адресе, балансовой и остаточной стоимости, основаниях и сроке постановки на учет, технической характеристике, другие сведения.</w:t>
        <w:br/>
        <w:t>4.3.2. По объектам движимого имущества:</w:t>
        <w:br/>
        <w:t>- сведения о наименовании, категории объекта, балансовой и остаточной стоимости, основаниях и сроке постановки на учет, технической характеристике, другие сведения.</w:t>
        <w:br/>
        <w:t>4.3.3. По ценным бумагам и долям (вкладам) в уставные (складочные) капиталы хозяйственных товариществ и обществ:</w:t>
        <w:br/>
        <w:t>- сведения о наименовании, эмитенте, типе, номинальной стоимости, общей стоимости, другие сведения.</w:t>
        <w:br/>
        <w:t>4.4. Имущество муниципальной казны при его учете, а также при передаче его в пользование иным организациям подлежит отражению в бухгалтерской отчетности организаций только в случаях, прямо предусмотренных действующим законодательством.</w:t>
        <w:br/>
        <w:t>4.5. Имущество может быть исключено из муниципальной казны в порядке, установленном законодательством РФ, нормативными правовыми актами органов местного самоуправления, в случаях:</w:t>
        <w:br/>
        <w:t>- возмездной или безвозмездной передачи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  <w:br/>
        <w:t>- внесения муниципального имущества в уставные фонды создаваемых муниципальных предприятий;</w:t>
        <w:br/>
        <w:t>- закрепления на праве хозяйственного ведения за муниципальными унитарными предприятиями;</w:t>
        <w:br/>
        <w:t>- закрепления на праве оперативного управления за муниципальными учреждениями;</w:t>
        <w:br/>
        <w:t>- отчуждения (в том числе приватизации);</w:t>
        <w:br/>
        <w:t>- иных оснований в соответствии с действующим законодательством Российской Федерации.</w:t>
        <w:br/>
        <w:t>4.6. Основанием для исключения имущества из состава муниципальной казны являются:</w:t>
        <w:br/>
        <w:t xml:space="preserve">- постановления главы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>, изданные в пределах его компетенции;</w:t>
        <w:br/>
        <w:t>- иные основания в соответствии с действующим законодательством Российской Федерации.</w:t>
        <w:br/>
        <w:t>5. Управление и распоряжение объектами муниципальной казны</w:t>
        <w:br/>
        <w:t xml:space="preserve">5.1. От имени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своими действиями могут приобретать и осуществлять права и нести обязанности собственника в отношении объектов муниципальной казны, выступать в суде: Совет народных депутатов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, глава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, администрация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- в рамках их компетенции, установленной Уставом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>, настоящим Положением и иными местными нормативными правовыми актами.</w:t>
        <w:br/>
        <w:t xml:space="preserve">5.2.Совет депутатов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>:</w:t>
        <w:br/>
        <w:t>- утверждает перечень объектов муниципальной казны, подлежащих и не подлежащих отчуждению (за исключением объектов жилищного фонда в порядке приватизации);</w:t>
        <w:br/>
        <w:t>- утверждает перечень объектов муниципальной казны, которые могут являться предметом залога;</w:t>
        <w:br/>
        <w:t>- утверждает перечень объектов муниципальной казны, вносимых в качестве вкладов в уставные капиталы хозяйственных обществ;</w:t>
        <w:br/>
        <w:t xml:space="preserve">- заслушивает отчеты администрации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о сохранности и эффективности использования объектов муниципальной казны, о доходах, полученных от использования объектов муниципальной казны, и расходах на ее содержание;</w:t>
        <w:br/>
        <w:t>- контролирует качество принятых исполнительными органами местного самоуправления решений в части управления и распоряжения объектами муниципальной казны;</w:t>
        <w:br/>
        <w:t>- осуществляет контроль за экономической эффективностью использования объектов муниципальной казны;</w:t>
        <w:br/>
        <w:t xml:space="preserve">- осуществляет иные полномочия в отношении объектов муниципальной казны в соответствии с Уставом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и иными нормативными правовыми актами.</w:t>
        <w:br/>
        <w:t xml:space="preserve">5.3. Администрация муниципального образования — </w:t>
      </w:r>
      <w:r>
        <w:rPr>
          <w:sz w:val="28"/>
          <w:szCs w:val="28"/>
        </w:rPr>
        <w:t xml:space="preserve">Сныткинское сельское поселение Брасовского муниципального района </w:t>
      </w:r>
      <w:r>
        <w:rPr>
          <w:color w:val="2C2C2C"/>
          <w:sz w:val="28"/>
          <w:szCs w:val="28"/>
        </w:rPr>
        <w:t xml:space="preserve">распоряжается объектами муниципальной казны в пределах своих полномочий в соответствии с Уставом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, настоящим Положением, решениями Совета народных депутатов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и иными местными нормативными правовыми актами, в том числе:</w:t>
        <w:br/>
        <w:t>- осуществляет передачу имущества муниципальной казны муниципальным предприятиям и муниципальным учреждениям в хозяйственное ведение и оперативное управление;</w:t>
        <w:br/>
        <w:t xml:space="preserve">- от имени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вносит объекты муниципальной казны в качестве вклада в уставные капиталы хозяйственных обществ;</w:t>
        <w:br/>
        <w:t>- обеспечивает регистрацию, учет, содержание и сохранность объектов муниципальной казны и использование их по назначению и с наибольшей эффективностью;</w:t>
        <w:br/>
        <w:t>- ведет реестр (перечень) объектов муниципальной казны;</w:t>
        <w:br/>
        <w:t xml:space="preserve">- представляет на утверждение Совету народных депутатов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перечень объектов муниципальной казны, которые могут являться предметом залога, и перечень объектов, подлежащих и не подлежащих отчуждению;</w:t>
        <w:br/>
        <w:t>- осуществляет контроль за содержанием и эффективностью использования объектов муниципальной казны;</w:t>
        <w:br/>
        <w:t xml:space="preserve">- представляет на утверждение Совету народных депутатов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отчет о результатах использования объектов муниципальной казны, о размерах поступления средств от использования объектов муниципальной казны в бюджет поселения и расходах на ее содержание одновременно с утверждением отчета об исполнении бюджета </w:t>
      </w:r>
      <w:r>
        <w:rPr>
          <w:sz w:val="28"/>
          <w:szCs w:val="28"/>
        </w:rPr>
        <w:t xml:space="preserve">Сныткинского сельского поселения </w:t>
      </w:r>
      <w:r>
        <w:rPr>
          <w:color w:val="2C2C2C"/>
          <w:sz w:val="28"/>
          <w:szCs w:val="28"/>
        </w:rPr>
        <w:t xml:space="preserve"> за соответствующий год;</w:t>
        <w:br/>
        <w:t>- выступает в качестве истца и ответчика в суде при рассмотрении споров, связанных с владением, пользованием и распоряжением объектами муниципальной казны;</w:t>
        <w:br/>
        <w:t xml:space="preserve">- осуществляет иные полномочия в соответствии с Уставом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и другими нормативными правовыми актами города;</w:t>
        <w:br/>
        <w:t xml:space="preserve">- движимое и недвижимое имущество муниципальной казны может быть передано </w:t>
        <w:br/>
        <w:t>- в аренду;</w:t>
        <w:br/>
        <w:t>- в безвозмездное пользование;</w:t>
        <w:br/>
        <w:t>- в залог;</w:t>
        <w:br/>
        <w:t>- в доверительное управление;</w:t>
        <w:br/>
        <w:t>- использовано иным способом, не запрещенным законодательством.</w:t>
        <w:br/>
        <w:t xml:space="preserve">5.4. В порядке, установленном действующим законодательством РФ, решениями Совета народных депутатов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движимое и недвижимое имущество муниципальной казны может быть приватизировано.</w:t>
        <w:br/>
        <w:t xml:space="preserve">5.5. Управление и распоряжение  землями, муниципальным имуществом, входящим в состав муниципальной казны, нематериальными активами, архивными фондами осуществляет глава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в пределах своих полномочий в соответствии с действующим законодательством Российской Федерации и Брянской области, решениями Совета депутатов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>.</w:t>
        <w:br/>
        <w:t>5.6. Доходы от использования имущества муниципальной казны в полном объеме поступают в бюджет Сныткинского сельского поселения</w:t>
      </w:r>
      <w:r>
        <w:rPr>
          <w:sz w:val="28"/>
          <w:szCs w:val="28"/>
        </w:rPr>
        <w:t>.</w:t>
      </w:r>
      <w:r>
        <w:rPr>
          <w:color w:val="2C2C2C"/>
          <w:sz w:val="28"/>
          <w:szCs w:val="28"/>
        </w:rPr>
        <w:br/>
        <w:t>6. Контроль за сохранностью и целевым использованием имущества муниципальной казны</w:t>
        <w:br/>
        <w:t xml:space="preserve">6.1. Совет депутатов муниципального образования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>:</w:t>
        <w:br/>
        <w:t>- осуществляет контроль за качеством принятых исполнительными органами местного самоуправления решений в части управления и распоряжения объектами муниципальной казны;</w:t>
        <w:br/>
        <w:t>- осуществляет контроль за экономической эффективностью использования объектов муниципальной казны.</w:t>
        <w:br/>
        <w:t>6.2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Погостинского сельского поселения. В ходе контроля администрация Погостинского сельского поселения по мере необходимости осуществляет проверки переданного имущества и соблюдение условий договоров о передаче имущества. Бремя содержания и риск случайной гибели имущества муниципальной казны ложится на пользователя по договору.</w:t>
        <w:br/>
        <w:t>6.3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го образования — Сныткинское сельское поселение</w:t>
      </w:r>
      <w:r>
        <w:rPr>
          <w:sz w:val="28"/>
          <w:szCs w:val="28"/>
        </w:rPr>
        <w:t xml:space="preserve">, </w:t>
      </w:r>
      <w:r>
        <w:rPr>
          <w:color w:val="2C2C2C"/>
          <w:sz w:val="28"/>
          <w:szCs w:val="28"/>
        </w:rPr>
        <w:t>а обязанности по содержанию такого имущества и контролю за его состоянием исполняет Сныткинская сельская администрация  за счет средств, выделенных из бюджета поселения.</w:t>
        <w:br/>
        <w:t xml:space="preserve">6.4. Защиту прав собственности на имущество, составляющее муниципальную казну, в том числе в суде, осуществляет  администрация муниципального образования — </w:t>
      </w:r>
      <w:r>
        <w:rPr>
          <w:sz w:val="28"/>
          <w:szCs w:val="28"/>
        </w:rPr>
        <w:t xml:space="preserve">Сныткинское сельское поселение Брасовского муниципального района Брянской области </w:t>
      </w:r>
      <w:r>
        <w:rPr>
          <w:color w:val="2C2C2C"/>
          <w:sz w:val="28"/>
          <w:szCs w:val="28"/>
        </w:rPr>
        <w:t>в порядке и способами, определенными действующим законодательством.</w:t>
        <w:br/>
        <w:t>6.5. Юридические и физические лица, а также органы местного самоуправления и должностные лица, совершившие действия или принявшие противоправные решения, повлекшие ущерб для муниципальной казны, несут дисциплинарную, материальную, административную, гражданско-правовую и уголовную ответственность, установленную действующим законодательством.</w:t>
        <w:br/>
        <w:t>7. Обращение взыскания на объекты муниципальной казны</w:t>
        <w:br/>
        <w:t xml:space="preserve">7.1. Муниципальное образование — </w:t>
      </w:r>
      <w:r>
        <w:rPr>
          <w:sz w:val="28"/>
          <w:szCs w:val="28"/>
        </w:rPr>
        <w:t>Сныткинское сельское поселение Брасовского муниципального района Брянской области</w:t>
      </w:r>
      <w:r>
        <w:rPr>
          <w:color w:val="2C2C2C"/>
          <w:sz w:val="28"/>
          <w:szCs w:val="28"/>
        </w:rPr>
        <w:t xml:space="preserve"> несет имущественную ответственность по своим обязательствам денежными средствами и иным имуществом, входящим в состав муниципальной казны.</w:t>
        <w:br/>
        <w:t>7.2. Имущественные требования, обращенные к Сныткинскому сельскому поселению, подлежат удовлетворению, в первую очередь, за счет средств  бюджета поселения, а затем за счет движимого и недвижимого имущества, входящего в состав муниципальной казны.</w:t>
      </w:r>
    </w:p>
    <w:sectPr>
      <w:type w:val="nextPage"/>
      <w:pgSz w:w="11906" w:h="16838"/>
      <w:pgMar w:left="900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4:00Z</dcterms:created>
  <dc:creator>User</dc:creator>
  <dc:description/>
  <cp:keywords/>
  <dc:language>en-US</dc:language>
  <cp:lastModifiedBy>User</cp:lastModifiedBy>
  <cp:lastPrinted>2020-07-28T09:26:00Z</cp:lastPrinted>
  <dcterms:modified xsi:type="dcterms:W3CDTF">2024-03-27T12:44:00Z</dcterms:modified>
  <cp:revision>11</cp:revision>
  <dc:subject/>
  <dc:title>ПОЛОЖЕНИЕ</dc:title>
</cp:coreProperties>
</file>