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</w:t>
      </w:r>
      <w:r>
        <w:rPr/>
        <w:t xml:space="preserve">Приложение № 5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к решению Сныткин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Совета народных депутатов  от 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№ </w:t>
      </w:r>
      <w:r>
        <w:rPr/>
        <w:t>_______  «О бюджете Сныткинского сель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поселения Брасовского 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Брянской области на 2022 год и на плановы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период 2023 и 2024 годов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</w:t>
      </w:r>
      <w:r>
        <w:rPr>
          <w:b/>
          <w:color w:val="000000"/>
          <w:sz w:val="23"/>
          <w:szCs w:val="23"/>
          <w:shd w:fill="FFFFFF" w:val="clear"/>
        </w:rPr>
        <w:t>(муниципальным программам и непрограммным направлениям деятельности)</w:t>
      </w:r>
      <w:r>
        <w:rPr>
          <w:b/>
        </w:rPr>
        <w:t xml:space="preserve">, группам и подгруппам видов расходов </w:t>
      </w:r>
      <w:r>
        <w:rPr>
          <w:b/>
          <w:szCs w:val="32"/>
        </w:rPr>
        <w:t xml:space="preserve">бюджета Сныткинского сельского поселения Брасовского муниципального района Брянской области </w:t>
      </w:r>
      <w:r>
        <w:rPr>
          <w:sz w:val="20"/>
        </w:rPr>
        <w:t xml:space="preserve"> </w:t>
      </w:r>
      <w:r>
        <w:rPr>
          <w:b/>
          <w:szCs w:val="32"/>
        </w:rPr>
        <w:t>на 2022 и на плановый период 2023 и 2024 годов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567"/>
        <w:gridCol w:w="709"/>
        <w:gridCol w:w="1559"/>
        <w:gridCol w:w="567"/>
        <w:gridCol w:w="1276"/>
        <w:gridCol w:w="1275"/>
        <w:gridCol w:w="1276"/>
      </w:tblGrid>
      <w:tr>
        <w:trPr/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(муниципальные программы и непрограм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ныткинская сельская 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4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28 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7 920,0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49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6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76 400,0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48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33 9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23 080,0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  главы  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01011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000,0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01011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000,0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01011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000,00</w:t>
            </w:r>
          </w:p>
        </w:tc>
      </w:tr>
      <w:tr>
        <w:trPr>
          <w:trHeight w:val="7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местного самоу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010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8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3 9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3 080,0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520 9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 080,0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520 9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 080,0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108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000,0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</w:t>
            </w:r>
          </w:p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108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000,0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008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008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008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7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 320,0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700008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20,0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700008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20,0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700008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20,0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5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1 520,0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20,0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5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20,0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5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10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8 51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05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5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10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51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05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5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9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463,0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</w:t>
            </w:r>
          </w:p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5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9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463,0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свещения у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2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2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</w:t>
            </w:r>
          </w:p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2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4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28 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7 92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6:39:00Z</dcterms:created>
  <dc:creator>Pre_Installed User</dc:creator>
  <dc:description/>
  <cp:keywords/>
  <dc:language>en-US</dc:language>
  <cp:lastModifiedBy>User</cp:lastModifiedBy>
  <cp:lastPrinted>2020-12-18T09:19:00Z</cp:lastPrinted>
  <dcterms:modified xsi:type="dcterms:W3CDTF">2021-12-24T06:00:00Z</dcterms:modified>
  <cp:revision>64</cp:revision>
  <dc:subject/>
  <dc:title>                      Приложение №5</dc:title>
</cp:coreProperties>
</file>