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решению Снытк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овета народных депутатов  от 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</w:t>
      </w:r>
      <w:r>
        <w:rPr/>
        <w:t xml:space="preserve">_______  «О бюджете Сныткинского сель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селения Брас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Брянской области на 2022 год и на плановы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ериод 2023 и 2024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домственная структура расходов бюджета  Сныткинского сельского поселения Брасовского муниципальн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68"/>
        <w:gridCol w:w="540"/>
        <w:gridCol w:w="675"/>
        <w:gridCol w:w="1319"/>
        <w:gridCol w:w="675"/>
        <w:gridCol w:w="1305"/>
        <w:gridCol w:w="1215"/>
        <w:gridCol w:w="1175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ныткинская сельская администр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4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8 8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7 92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49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0 7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6 4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8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3 93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3 08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  главы  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0118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0118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010118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7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 93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 08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 93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 08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20 93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20 08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108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108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ой администр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8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8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700008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76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32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76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32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76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32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76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32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 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 1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 52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52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52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5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5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9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63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9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63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81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81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81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4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8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92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39:00Z</dcterms:created>
  <dc:creator>Pre_Installed User</dc:creator>
  <dc:description/>
  <cp:keywords/>
  <dc:language>en-US</dc:language>
  <cp:lastModifiedBy>User</cp:lastModifiedBy>
  <cp:lastPrinted>2020-11-10T10:31:00Z</cp:lastPrinted>
  <dcterms:modified xsi:type="dcterms:W3CDTF">2021-12-24T05:59:00Z</dcterms:modified>
  <cp:revision>72</cp:revision>
  <dc:subject/>
  <dc:title>                      Приложение №5</dc:title>
</cp:coreProperties>
</file>