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</w:t>
      </w:r>
      <w:r>
        <w:rPr/>
        <w:t>Приложение № 2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к решению Сныткинского сельского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 xml:space="preserve">Совета народных депутатов  от ________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№ </w:t>
      </w:r>
      <w:r>
        <w:rPr/>
        <w:t xml:space="preserve">_______  «О бюджете Сныткинского сельского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поселения Брасовского муниципального райо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Брянской области на 2022 год и на плановый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период 2023 и 2024 годов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рмативы распределения доходов бюджета Сныткинского сельского поселения Брасовского муниципального района Брянской области на 2022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на плановый период 2023 и 2024 год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546"/>
      </w:tblGrid>
      <w:tr>
        <w:trPr>
          <w:trHeight w:val="176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Сныткинского сельского поселения Брасовского муниципального района Брян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53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дачи в аренду земельных участков, которые расположены в границах сельски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, а также доходы от продажи прав на заключение договоров аренды таких земельных участко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50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809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по соглашениям об установлении сервитута,  заключенным органами исполнительной власти субъектов Российской Федерации, государственными или муниципальными предприятиями либо государственными или муниципальными учреждениями в отношении земельных участков, которые расположены в границах  сельски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809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поселен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0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809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0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809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09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0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809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которые расположены в границах сельски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0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809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объектов недвижимого имущества одновременно с занятыми такими объектами недвижимого имущества земельными участками, которые расположены в границах сельски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0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809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АДМИНИСТРАТИВНЫХ ПЛАТЕЖЕЙ И СБОРО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09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, взимаемые органами местного самоуправления (организациями) поселениями, за выполнение определенных функц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0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809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ШТРАФОВ, САНКЦИЙ, ВОЗМЕЩЕНИЯ УЩЕРБ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09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0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809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0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809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0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809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809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809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                             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809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, направляемые на формирование муниципального дорожного фонда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11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ПРОЧИХ НЕНАЛОГОВЫХ ДОХОДО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поселен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0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41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поселен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0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421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самообложения граждан, зачисляемые в бюджеты  поселен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0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421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поселен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0</w:t>
            </w:r>
            <w:r>
              <w:rPr>
                <w:sz w:val="28"/>
                <w:szCs w:val="28"/>
              </w:rPr>
              <w:t>%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8:04:00Z</dcterms:created>
  <dc:creator>Pre_Installed User</dc:creator>
  <dc:description/>
  <cp:keywords/>
  <dc:language>en-US</dc:language>
  <cp:lastModifiedBy>User</cp:lastModifiedBy>
  <cp:lastPrinted>2013-01-01T15:28:00Z</cp:lastPrinted>
  <dcterms:modified xsi:type="dcterms:W3CDTF">2021-11-09T08:35:00Z</dcterms:modified>
  <cp:revision>65</cp:revision>
  <dc:subject/>
  <dc:title>                                                                                    Приложение № 2</dc:title>
</cp:coreProperties>
</file>