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решению Снытк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овета народных депутатов  от 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</w:t>
      </w:r>
      <w:r>
        <w:rPr/>
        <w:t xml:space="preserve">_______  «О бюджете Сныткинского сель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селения Брасов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Брянской области на 2022 год и на плановы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ериод 2023 и 2024 годов»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Е ДОХОДЫ БЮДЖЕТА СНЫТКИНСКОГО СЕЛЬСКОГО ПОСЕЛЕНИЯ БРАСОВСКОГО МУНИЦИПАЛЬНОГО РАЙОНА БРЯНСКОЙ ОБЛАСТИ НА 2022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 И 2024 ГОДОВ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рублей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418"/>
        <w:gridCol w:w="1417"/>
        <w:gridCol w:w="140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9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05 7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21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00,00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 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 03000 01 0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4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60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70 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4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 по ставкам, применяемым   к объектам  налогообложения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 06000 00 0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3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4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4 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 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 800,0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43 10 0000 11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 800,0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 000,0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2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6 5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00000 00 0000 00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 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 5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5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5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5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5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5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5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5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11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128 8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 147 920,00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17:00Z</dcterms:created>
  <dc:creator>Pre_Installed User</dc:creator>
  <dc:description/>
  <cp:keywords/>
  <dc:language>en-US</dc:language>
  <cp:lastModifiedBy>User</cp:lastModifiedBy>
  <cp:lastPrinted>2018-11-02T10:45:00Z</cp:lastPrinted>
  <dcterms:modified xsi:type="dcterms:W3CDTF">2021-11-10T11:18:00Z</dcterms:modified>
  <cp:revision>141</cp:revision>
  <dc:subject/>
  <dc:title>                                                                               Приложение №1</dc:title>
</cp:coreProperties>
</file>